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ущий ремонт подъездов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гие жители нашего города интересуются вопросом текущего ремонта в подъездах их домов. Заместитель главного инженера УКПП «Витебское городское жилищно-коммунальное хозяйство» Алексей Героев сообщил, что работала специальная комиссия, которая обследовала весь жилой фонд в городе. Были составлены списки по каждому ЖРЭТу, в каких домах и в каких подъездах планируется провести текущий ремонт. Как мы уже сообщали, он проводится за счет финансирования самих жильцов двумя способами: работы выполняют специалисты коммунальной службы;  жильцы делают ремонт собственными силами или с привлечением специалистов со стороны. Во всяком случае, если ремонт намечен на конкретном объекте на текущий год, то эти работы должны быть выполнен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убликуем списки текущего ремонта подъездов жилых домов на 2016 год, находящихся на обслуживании ГП  «ЖРЭТ Октябрьского района» и ГП «ЖРЭТ Первомайского района». Всего за год в нашем городе коммунальщики наметили отремонтировать 435 подъездов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977"/>
        <w:gridCol w:w="2977"/>
      </w:tblGrid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Количество подъездов, шт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ГП «ЖРЭТ Октябрьского района»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ица Советск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ица Советская,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ица Совет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ица Ленина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ица Лени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ица Ленина, 57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ица Ленина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1-я Доватора, 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1-я Доватора 14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26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26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Суворо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Суворова,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Суворова, 42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Горовц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Урицкого, 2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Чехова, 9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К.Маркса, 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Ильинского,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3-я Тираспольска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Буденного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Калинин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«Правды»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енинградская, 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3-я Тираспольска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3-я Тирасполь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енинградская,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ул. Ленинградская, 140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енинградская, 14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Титова, 20/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Титова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Ильинского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Титова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Мичурин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Спортивн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окомотивная, 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К.Маркса, 10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Буденного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енинградская,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2-я Тираспольск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Титова, 2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Комсомольск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Комсомольска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Кир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Киров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Киро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Кирова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. Московский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. Московский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. Московский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Жесткова, 1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енина, 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Б.Хмельницкого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Б.Хмельницкого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Смоленская, 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Терешковой, 6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Смоленская, 1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Смоленская, 1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  Фрунзе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Жесткова, 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«Правды»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«Правды»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д. Клинический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д. Клинический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Мира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Новоселов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Новоселов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. Фрунзе,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. Фрунзе, 8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. Фрунзе, 80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Берестеня, 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. Фрунзе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.Фрунзе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азо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Берестен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-т. Фрунзе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азо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азо, 1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азо,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азо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Лазо, 10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26 Июн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Гагарина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Гагарина,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Гагарина,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1-я Керамзитовая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3-я Суражск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3-я Суражская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Смоленская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Гагарина, 1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Гагарина, 10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Гагарина, 10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Гагарина, 35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Гагарин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Школьн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Молодежная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Молодежн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Школьн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70 лет Октябр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70 лет Октябр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70 лет Октябр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Школьна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Школьная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Центральна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ГП «ЖРЭТ Первомайского района»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Черняховского, 32/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Черняховского, 36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П.Бровки,15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39-й Армии,24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В.Интернационалистов,32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В.Интернационалистов,32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Черняховского, 32/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Черняховского, 36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Строителей, 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Строителей, 8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2-я Прибережная, 1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-т Московский,13/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Бешенковичское шоссе,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39-й Армии, 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Энергетиков, 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М.Горького,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Золотогорская, 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Репина, 8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1-я Бядули, 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Золотогорская, 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Добролюбова, 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М.Горького, 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Репина,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М.Горького, 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М.Горького, 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Строителей, 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Строителей, 18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Строителей, 24/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П.Бровки, 15/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Московский, 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Московский, 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6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Короткевича, 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Московский, 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Короткевича,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Боготырева, 1/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Молодежная,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Молодежная,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Центральная, 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Воинов-интернационалистов, 1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Воинов-интернационалистов, 1/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Воинов-интернационалистов, 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л. Чкалова, 4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50/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47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49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55/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37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Чкалова, 37/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Воинов-интернационалистов, 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49/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43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57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32/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18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18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18/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27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Победы, 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В.Интернационалистов, 14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В.Интернационалистов, 14/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Черняховского, 34/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Черняховского, 34/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-т Строителей, 3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Чкалова, 25/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Горбачевского, 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Герцена, 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Димитрова, 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Димитрова, 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Гончарная, 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М.Горького, 57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1:00Z</dcterms:created>
  <dc:creator>uZer</dc:creator>
  <dc:description/>
  <cp:keywords/>
  <dc:language>en-US</dc:language>
  <cp:lastModifiedBy>uZer</cp:lastModifiedBy>
  <dcterms:modified xsi:type="dcterms:W3CDTF">2016-03-05T05:53:00Z</dcterms:modified>
  <cp:revision>4</cp:revision>
  <dc:subject/>
  <dc:title>Текущий ремонт подъездов</dc:title>
</cp:coreProperties>
</file>